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formacja o rozstrzygnięc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PUBLICZNEGO, KTÓREGO WARTOŚĆ NIE PRZEKRACZA WYRAŻONEJ W ZŁOTYCH RÓWNOWARTOŚCI KWOTY 14. 000 EUR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Dotyczy:</w:t>
      </w:r>
      <w:r>
        <w:rPr/>
        <w:t xml:space="preserve"> </w:t>
      </w:r>
      <w:r>
        <w:rPr>
          <w:szCs w:val="22"/>
        </w:rPr>
        <w:t xml:space="preserve">zapytania ofertowego w ramach projektu „Zmieńmy siebie” realizowanego przez Gminny Ośrodek Pomocy Społecznej w Grabowie nad Pilicą, współfinansowanego ze środków Unii Europejskiej (Europejskiego Funduszu Społecznego) oraz środków krajowych w ramach Programu Operacyjnego Kapitał Ludzki Priorytet VII Promocja integracji społecznej Działanie 7.1 Rozwój i upowszechnienie aktywnej integracji Podziałanie 7.1.1 Rozwój i upowszechnianie aktywnej integracji przez ośrodki pomocy społecznej. </w:t>
      </w:r>
    </w:p>
    <w:p>
      <w:pPr>
        <w:pStyle w:val="Normal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rPr/>
      </w:pPr>
      <w:r>
        <w:rPr/>
        <w:t xml:space="preserve"> </w:t>
      </w:r>
      <w:r>
        <w:rPr/>
        <w:t>Wykonanie następujących zadań w ramach aktywnej integracji:</w:t>
      </w:r>
    </w:p>
    <w:p>
      <w:pPr>
        <w:pStyle w:val="Normal"/>
        <w:rPr/>
      </w:pPr>
      <w:r>
        <w:rPr/>
        <w:t xml:space="preserve">1.,,Doradztwo zawodowe” </w:t>
      </w:r>
    </w:p>
    <w:p>
      <w:pPr>
        <w:pStyle w:val="Normal"/>
        <w:rPr/>
      </w:pPr>
      <w:r>
        <w:rPr/>
        <w:t>2.,,Warsztaty interpersonalne</w:t>
      </w:r>
    </w:p>
    <w:p>
      <w:pPr>
        <w:pStyle w:val="Normal"/>
        <w:rPr/>
      </w:pPr>
      <w:r>
        <w:rPr/>
        <w:t>3.,,Warsztaty aktywnego poszukiwania pracy</w:t>
      </w:r>
    </w:p>
    <w:p>
      <w:pPr>
        <w:pStyle w:val="Normal"/>
        <w:rPr/>
      </w:pPr>
      <w:r>
        <w:rPr/>
        <w:t xml:space="preserve">4. ,,Szkolenie z savoir-vivre” </w:t>
      </w:r>
    </w:p>
    <w:p>
      <w:pPr>
        <w:pStyle w:val="Normal"/>
        <w:rPr/>
      </w:pPr>
      <w:r>
        <w:rPr/>
        <w:t>5. ,,Szkolenie zawodowe</w:t>
      </w:r>
    </w:p>
    <w:p>
      <w:pPr>
        <w:pStyle w:val="Normal"/>
        <w:rPr/>
      </w:pPr>
      <w:r>
        <w:rPr/>
        <w:t>6. ,,Szkolenie zarządzanie budżetem domowym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pytanie skierowano do następujących podmiotów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KMP. – Rado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NOVO INNOWACJE W BIZNESIE Sp. z o.o. – Jasło,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warzystwo ALTUM Programy Społeczno- Gospodarcze– Rzeszów,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Jak również umieszczono na tablicach ogłoszeń(strona internetowa GOPS-u oraz w siedzibie GOPS-u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3. Oferty otrzymano od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NOVO INNOWACJE W BIZNESIE Sp. z o.o. – Jasło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KMP- Rado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kademia Kultury i Rozwoju Osobistego w Bydgoszcz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 Wybór ofert – wybrano ofertę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rmy INNOVO INNOWACJE W BIZNESIE Sp. z o.o. – Jasło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Uzasadnienie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Ofertę na przeprowadzenie określonego w zapytaniu ofertowym złożonego cyklu zajęć  dla     8-iu uczestników projektu  złożyły firmy: INNOVO INNOWACJE W BIZNESIE Sp. z o.o. w Jaśle, KMP- Radom  oraz Akademia Kultury i Rozwoju Osobistego w Bydgoszczy. Firmy przedstawiły następujące oferty cenowe: INNOVO INNOWACJE W BIZNESIE – łączna kwota </w:t>
      </w:r>
      <w:r>
        <w:rPr>
          <w:b/>
        </w:rPr>
        <w:t>42.310zł</w:t>
      </w:r>
      <w:r>
        <w:rPr/>
        <w:t xml:space="preserve">., KMP - łączna kwota - </w:t>
      </w:r>
      <w:r>
        <w:rPr>
          <w:b/>
        </w:rPr>
        <w:t>45 930zł</w:t>
      </w:r>
      <w:r>
        <w:rPr/>
        <w:t xml:space="preserve">. oraz Akademia Kultury i Rozwoju Osobistego, której oferta została złożona niekompletna oraz po terminie tj.27.03.2014r.  Wybrano ofertę firmy INNOWO INNOWACJE W BIZNESIE , gdyż jest ona niższa  cenowo oraz została złożona kompletna, a termin złożenia oferty został zachowany zgodnie z zapytaniem ofertowym. </w:t>
      </w:r>
    </w:p>
    <w:p>
      <w:pPr>
        <w:pStyle w:val="TextBodyIndent"/>
        <w:ind w:left="0" w:hanging="0"/>
        <w:jc w:val="both"/>
        <w:rPr/>
      </w:pPr>
      <w:r>
        <w:rPr/>
        <w:t>Nie stwierdzono uchybień formalnych. Zaoferowana cena wybranej sługi mieści się w przewidzianym planie finansowym jaki jest przeznaczony na wykonanie zadania w ramach aktywnej integracji w 2014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Kierownik Projekt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Jolanta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ybl">
    <w:name w:val="day bl"/>
    <w:basedOn w:val="Domylnaczcionkaakapitu"/>
    <w:qFormat/>
    <w:rPr/>
  </w:style>
  <w:style w:type="character" w:styleId="Monthbl">
    <w:name w:val="month bl"/>
    <w:basedOn w:val="Domylnaczcionkaakapitu"/>
    <w:qFormat/>
    <w:rPr/>
  </w:style>
  <w:style w:type="character" w:styleId="Yearbl">
    <w:name w:val="year b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7:00Z</dcterms:created>
  <dc:creator>Urząd Gminy w Grabowie</dc:creator>
  <dc:description/>
  <dc:language>en-US</dc:language>
  <cp:lastModifiedBy>ug</cp:lastModifiedBy>
  <cp:lastPrinted>2014-03-28T14:33:00Z</cp:lastPrinted>
  <dcterms:modified xsi:type="dcterms:W3CDTF">2014-04-01T07:57:00Z</dcterms:modified>
  <cp:revision>2</cp:revision>
  <dc:subject/>
  <dc:title>Nabór na wolne stanowisko pracy - Pracownika socjalnego do projektu systemowego pn</dc:title>
</cp:coreProperties>
</file>